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JET D’ETABLISSEMENT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200"/>
        <w:rPr>
          <w:color w:val="B2A1C7"/>
        </w:rPr>
      </w:pPr>
      <w:r>
        <w:rPr>
          <w:color w:val="B2A1C7"/>
        </w:rPr>
        <w:t>En référence au :</w:t>
      </w:r>
    </w:p>
    <w:p>
      <w:pPr>
        <w:pStyle w:val="Msolistparagraph"/>
        <w:spacing w:before="0" w:after="0"/>
        <w:ind w:left="720" w:hanging="360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B2A1C7"/>
        </w:rPr>
        <w:t></w:t>
      </w:r>
      <w:r>
        <w:rPr>
          <w:rFonts w:eastAsia="Wingdings"/>
          <w:color w:val="B2A1C7"/>
          <w:sz w:val="14"/>
          <w:szCs w:val="14"/>
        </w:rPr>
        <w:t> </w:t>
      </w:r>
      <w:r>
        <w:rPr>
          <w:rFonts w:eastAsia="Times New Roman"/>
          <w:color w:val="B2A1C7"/>
          <w:sz w:val="14"/>
          <w:szCs w:val="14"/>
        </w:rPr>
        <w:t xml:space="preserve"> </w:t>
      </w:r>
      <w:r>
        <w:rPr>
          <w:color w:val="B2A1C7"/>
        </w:rPr>
        <w:t>Projet éducatif de l’école</w:t>
      </w:r>
    </w:p>
    <w:p>
      <w:pPr>
        <w:pStyle w:val="Msolistparagraphcxspmiddle"/>
        <w:spacing w:before="0" w:after="0"/>
        <w:ind w:left="720" w:hanging="360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B2A1C7"/>
        </w:rPr>
        <w:t></w:t>
      </w:r>
      <w:r>
        <w:rPr>
          <w:rFonts w:eastAsia="Wingdings"/>
          <w:color w:val="B2A1C7"/>
          <w:sz w:val="14"/>
          <w:szCs w:val="14"/>
        </w:rPr>
        <w:t> </w:t>
      </w:r>
      <w:r>
        <w:rPr>
          <w:rFonts w:eastAsia="Times New Roman"/>
          <w:color w:val="B2A1C7"/>
          <w:sz w:val="14"/>
          <w:szCs w:val="14"/>
        </w:rPr>
        <w:t xml:space="preserve"> </w:t>
      </w:r>
      <w:r>
        <w:rPr>
          <w:color w:val="B2A1C7"/>
        </w:rPr>
        <w:t>Assises de l’Enseignement Catholique, résolution de 2001, 2004 e t 2006</w:t>
      </w:r>
    </w:p>
    <w:p>
      <w:pPr>
        <w:pStyle w:val="Msolistparagraphcxspmiddle"/>
        <w:spacing w:before="0" w:after="0"/>
        <w:ind w:left="720" w:hanging="360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B2A1C7"/>
        </w:rPr>
        <w:t></w:t>
      </w:r>
      <w:r>
        <w:rPr>
          <w:rFonts w:eastAsia="Wingdings"/>
          <w:color w:val="B2A1C7"/>
          <w:sz w:val="14"/>
          <w:szCs w:val="14"/>
        </w:rPr>
        <w:t> </w:t>
      </w:r>
      <w:r>
        <w:rPr>
          <w:rFonts w:eastAsia="Times New Roman"/>
          <w:color w:val="B2A1C7"/>
          <w:sz w:val="14"/>
          <w:szCs w:val="14"/>
        </w:rPr>
        <w:t xml:space="preserve"> </w:t>
      </w:r>
      <w:r>
        <w:rPr>
          <w:color w:val="B2A1C7"/>
        </w:rPr>
        <w:t>Socle Commun des Compétences, décret de 2006</w:t>
      </w:r>
    </w:p>
    <w:p>
      <w:pPr>
        <w:pStyle w:val="Msolistparagraphcxspmiddle"/>
        <w:spacing w:before="0" w:after="0"/>
        <w:ind w:left="720" w:hanging="360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B2A1C7"/>
        </w:rPr>
        <w:t></w:t>
      </w:r>
      <w:r>
        <w:rPr>
          <w:rFonts w:eastAsia="Wingdings"/>
          <w:color w:val="B2A1C7"/>
          <w:sz w:val="14"/>
          <w:szCs w:val="14"/>
        </w:rPr>
        <w:t> </w:t>
      </w:r>
      <w:r>
        <w:rPr>
          <w:rFonts w:eastAsia="Times New Roman"/>
          <w:color w:val="B2A1C7"/>
          <w:sz w:val="14"/>
          <w:szCs w:val="14"/>
        </w:rPr>
        <w:t xml:space="preserve"> </w:t>
      </w:r>
      <w:r>
        <w:rPr>
          <w:color w:val="B2A1C7"/>
        </w:rPr>
        <w:t>Programmes de l’école, bulletin officiel de 2008</w:t>
      </w:r>
    </w:p>
    <w:p>
      <w:pPr>
        <w:pStyle w:val="Msolistparagraphcxsplast"/>
        <w:spacing w:before="0" w:after="200"/>
        <w:ind w:left="720" w:hanging="360"/>
        <w:rPr>
          <w:rFonts w:ascii="Calibri" w:hAnsi="Calibri" w:cs="Calibri"/>
        </w:rPr>
      </w:pPr>
      <w:r>
        <w:rPr>
          <w:rFonts w:eastAsia="Wingdings" w:cs="Wingdings" w:ascii="Wingdings" w:hAnsi="Wingdings"/>
          <w:color w:val="B2A1C7"/>
        </w:rPr>
        <w:t></w:t>
      </w:r>
      <w:r>
        <w:rPr>
          <w:rFonts w:eastAsia="Wingdings"/>
          <w:color w:val="B2A1C7"/>
          <w:sz w:val="14"/>
          <w:szCs w:val="14"/>
        </w:rPr>
        <w:t> </w:t>
      </w:r>
      <w:r>
        <w:rPr>
          <w:rFonts w:eastAsia="Times New Roman"/>
          <w:color w:val="B2A1C7"/>
          <w:sz w:val="14"/>
          <w:szCs w:val="14"/>
        </w:rPr>
        <w:t xml:space="preserve"> </w:t>
      </w:r>
      <w:r>
        <w:rPr>
          <w:color w:val="B2A1C7"/>
        </w:rPr>
        <w:t>Circulaires et textes règlementaires ou d’orientation, 2008 à 2013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1 : Une école « pour faire réussir tous les élèves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 : Accueillir et connaître tous les élèves dans leur diversité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Connus et reconnus dans leurs réussites et leurs difficulté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bénéficient d’une aide et d’un accompagnement adapté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2 : Développer l’autonomie et la prise d’initiativ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omprennent et respectent les consign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’engagent et prennent des risqu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acquièrent des méthodes de travail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pratiquent l’autoévaluation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3 : Développer la différenciation pédagogiqu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apprennent à leur niveau, en fonction de leurs aptitud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évoluent dans des organisations pédagogiques diverses mises en œuvre pour les faire progresser tous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4 : Développer les T.I.C.E.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reconnaissent les composants de l’outil informatique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effectuent  des recherches sur Internet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utilisent un CD-ROM ou un DVD-ROM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utilisent un traitement de texte et en appliquent les règl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utilisent les principales fonctions d’un tableur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             </w:t>
      </w:r>
      <w:r>
        <w:rPr>
          <w:color w:val="00B050"/>
        </w:rPr>
        <w:t>Qui utilisent appareil photo et caméscope  numériqu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2 : Une école pour « apprendre toujours mieux »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5 : Elaborer collectivement, redéfinir la continuité des contenus d’apprentissages intra cycle et inter cycl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enseignants:</w:t>
      </w:r>
    </w:p>
    <w:p>
      <w:pPr>
        <w:pStyle w:val="Normal"/>
        <w:spacing w:before="0" w:after="200"/>
        <w:ind w:left="708" w:hanging="0"/>
        <w:rPr>
          <w:color w:val="00B050"/>
        </w:rPr>
      </w:pPr>
      <w:r>
        <w:rPr>
          <w:color w:val="00B050"/>
        </w:rPr>
        <w:t>Travaillant en continuité et en complémentarité dans les cycles et inter cycles en redéfinissant les priorités de contenus des programmes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6 : Revisiter et harmoniser nos pratiques d’évaluation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enseignant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oncrétisent une continuité de fonctionnement dans les pratiques    d’évaluation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trouvent du sens dans l’évaluation de leurs acquis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7 : Ouvrir les élèves à la culture par les sorties, les voyages, les visites et développer ainsi un autre rapport au savoir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’intéressent, qui questionnent, qui se motivent et qui trouvent du sens dans leurs apprentissag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découvrent et pratiquent les activités physiques et sportiv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’ouvrent aux activités scientifiques, culturelles et artistiqu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font des liens entre les apprentissages scolaires et les pratiques social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trouvent du sens dans l’authenticité des situations vécues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3 : Une école qui « vit et développe une connivence éducative »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8 : Identifier les continuités et ruptures du passage école / famille et élaborer des règles de fonctionnement pour faciliter les continuités et marquer les ruptur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identifient et articulent les exigences posé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parent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distinguent et articulent les exigences posé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obéissent à une déontologie lors de leur présence à l’école (interventions bénévoles)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9 : Revisiter la communication école / famill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ne communauté éducative :</w:t>
      </w:r>
    </w:p>
    <w:p>
      <w:pPr>
        <w:pStyle w:val="Normal"/>
        <w:spacing w:before="0" w:after="200"/>
        <w:ind w:left="708" w:hanging="0"/>
        <w:rPr>
          <w:color w:val="00B050"/>
        </w:rPr>
      </w:pPr>
      <w:r>
        <w:rPr>
          <w:color w:val="00B050"/>
        </w:rPr>
        <w:t>Qui communique en interne et en externe pour optimiser ses fonctionnements et ses relations, pour développer une image positive de l’établissement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0 : Revisiter la communication des évaluations des acquis des élèv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et des parents 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Entrant en compréhension des acquis scolaires et capables d’en assurer un suivi</w:t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4 : Une école pour « éduquer à la santé et à la citoyenneté »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1 : Sensibiliser aux enjeux économiques et environnementaux de la planète pour que chaque élève devienne un citoyen du mond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 et des enseignants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’engagent et sont capables d’initiatives par rapport à ces problématiqu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ommuniquent sur les problématiques et les projets des actions réalisées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2 : Eduquer à la santé et à la prévention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left="708" w:hanging="0"/>
        <w:rPr>
          <w:color w:val="00B050"/>
        </w:rPr>
      </w:pPr>
      <w:r>
        <w:rPr>
          <w:color w:val="00B050"/>
        </w:rPr>
        <w:t>Qui connaissent l’importance des règles de vie (hygiène, alimentation, activités physiques) et les mettent en œuvre dans leur quotidien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3 : Eduquer à la prévention routièr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onnaissent et appliquent les règles de circulation et de sécurité pour circuler en ville à pieds ou en vélo</w:t>
      </w:r>
    </w:p>
    <w:p>
      <w:pPr>
        <w:pStyle w:val="Normal"/>
        <w:spacing w:before="0" w:after="200"/>
        <w:ind w:left="708" w:hanging="0"/>
        <w:rPr>
          <w:color w:val="00B050"/>
        </w:rPr>
      </w:pPr>
      <w:r>
        <w:rPr>
          <w:color w:val="00B050"/>
        </w:rPr>
        <w:t>Qui sont capable d’être des passagers responsables sachant appréhender les dangers liés aux personnes et aux véhicule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ensibilisent leur entourage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4 : Eduquer à la responsabilité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s d’évaluer les risques de la vie quotidienne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s de prendre des mesures de prévention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s d’analyser une situation complexe pour alerter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5 : Eduquer aux gestes de premiers secour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s d’analyser une situation complexe pour s’impliquer dans la sécurité collective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 de mettre en place une protection adapté à la situation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capable de rassurer la victime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5 : Une école « où l’on forme et où l’on se forme »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6 : Accueillir et accompagner les futurs enseignants en formation dans l’établissement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enseignants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accueillent, accompagnent et conseillent leurs futurs collègu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 </w:t>
      </w:r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olet 6 : Une école « où l’on annonce et où l’on vit la bonne nouvelle de l’Evangile »</w:t>
      </w:r>
    </w:p>
    <w:p>
      <w:pPr>
        <w:pStyle w:val="Normal"/>
        <w:spacing w:before="0" w:after="200"/>
        <w:jc w:val="center"/>
        <w:rPr>
          <w:color w:val="0070C0"/>
        </w:rPr>
      </w:pPr>
      <w:r>
        <w:rPr>
          <w:color w:val="0070C0"/>
        </w:rPr>
        <w:t>Collectivement, on cherchera donc à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8 : Concevoir et mettre en œuvre le projet d’animation pastorale de l’école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ne communauté chrétienne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onçoit, anime le temps ordinaire  et les temps forts de la vie de l’établissement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Une communauté éducative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vit au quotidien un projet éducatif référé et qui célèbre les temps forts de l’année liturgique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Axe 19 : S’inscrire dans la proposition d’une première annonce avec les instances et partenaires concerné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Pour  progressivement, voir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Objectifs :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élève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reçoivent et accueillent l’Evangile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célèbrent les temps forts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sont ouverts aux sacrements en liaison avec les instances paroissiales et diocésaines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  <w:t>Des enseignants :</w:t>
      </w:r>
    </w:p>
    <w:p>
      <w:pPr>
        <w:pStyle w:val="Normal"/>
        <w:spacing w:before="0" w:after="200"/>
        <w:ind w:firstLine="708"/>
        <w:rPr>
          <w:color w:val="00B050"/>
        </w:rPr>
      </w:pPr>
      <w:r>
        <w:rPr>
          <w:color w:val="00B050"/>
        </w:rPr>
        <w:t>Qui témoignent et annoncent, qui explicite et accompagn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4:00Z</dcterms:created>
  <dc:creator>Claire</dc:creator>
  <dc:description/>
  <cp:keywords/>
  <dc:language>en-US</dc:language>
  <cp:lastModifiedBy>Audrey Cabrillet</cp:lastModifiedBy>
  <dcterms:modified xsi:type="dcterms:W3CDTF">2015-07-21T06:44:00Z</dcterms:modified>
  <cp:revision>2</cp:revision>
  <dc:subject/>
  <dc:title>PROJET D’ETABLISSEMENT</dc:title>
</cp:coreProperties>
</file>